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Bokrecension</w:t>
      </w:r>
      <w:r>
        <w:rPr/>
        <w:t xml:space="preserve"> </w:t>
      </w:r>
    </w:p>
    <w:p>
      <w:pPr>
        <w:pStyle w:val="Normal"/>
        <w:jc w:val="center"/>
        <w:rPr>
          <w:sz w:val="32"/>
          <w:szCs w:val="32"/>
        </w:rPr>
      </w:pPr>
      <w:r>
        <w:rPr>
          <w:sz w:val="32"/>
          <w:szCs w:val="32"/>
        </w:rPr>
      </w:r>
    </w:p>
    <w:p>
      <w:pPr>
        <w:pStyle w:val="Normal"/>
        <w:rPr/>
      </w:pPr>
      <w:r>
        <w:rPr/>
        <w:t>Jag har läst klassikern Robinson Crusoe, som Daniel Defoe har skrivit. Romanen skrevs 1719.</w:t>
      </w:r>
    </w:p>
    <w:p>
      <w:pPr>
        <w:pStyle w:val="Normal"/>
        <w:rPr/>
      </w:pPr>
      <w:r>
        <w:rPr/>
      </w:r>
    </w:p>
    <w:p>
      <w:pPr>
        <w:pStyle w:val="Normal"/>
        <w:rPr/>
      </w:pPr>
      <w:r>
        <w:rPr/>
        <w:t xml:space="preserve">Daniel Defoe (1659-1731) levde i London. Hans far arbetade som slaktare. Hans familj tillhörde en frikyrklig församling och det var tänkt att Daniel skulle bli präst. Daniel påbörjade snart en prästutbildning, men genomförde den aldrig helt. Han blev mer intresserad av resor i Europa och var borta länge. Han blev senare engagerad i affärer, men efter en konkurs bytte han återigen spår. Denna gång blev han politisk journalist. Han engagerade sig mycket i upplysningen och skrev en hel del kritik. T.ex Moll Flanders (1722) som innehöll noveller, satiriska verser, artiklar och inlägg i den dåvarande samhällsdebatten. Han fick även avtjäna ett fängelsestraff för vad han skrivit mot de frikyrkliga(!) år 1702. </w:t>
      </w:r>
    </w:p>
    <w:p>
      <w:pPr>
        <w:pStyle w:val="Normal"/>
        <w:rPr/>
      </w:pPr>
      <w:r>
        <w:rPr/>
      </w:r>
    </w:p>
    <w:p>
      <w:pPr>
        <w:pStyle w:val="Normal"/>
        <w:rPr/>
      </w:pPr>
      <w:r>
        <w:rPr/>
        <w:t>Daniel Defoe inspirerades av händelsen som Alexander Selkirk år 1704 blev utsatt för, då han anklagad för myteri, lämnades på ön Mas á Tierra.(Den enda av Juan Fernandez-öarna som idag är bebodd, ligger i Stilla havet, ca 650 km från Chiles kust). Defoe läste Selkirks dagboks anteckningar och fick då idén att skriva om en liknande händels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104140</wp:posOffset>
            </wp:positionV>
            <wp:extent cx="2620645" cy="3812540"/>
            <wp:effectExtent l="0" t="0" r="0" b="0"/>
            <wp:wrapSquare wrapText="bothSides"/>
            <wp:docPr id="1" name="Daniel%20Defoe%20-%20Robinson%20Crus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iel%20Defoe%20-%20Robinson%20Crusoe" descr=""/>
                    <pic:cNvPicPr>
                      <a:picLocks noChangeAspect="1" noChangeArrowheads="1"/>
                    </pic:cNvPicPr>
                  </pic:nvPicPr>
                  <pic:blipFill>
                    <a:blip r:embed="rId2"/>
                    <a:srcRect l="-10" t="-7" r="-10" b="-7"/>
                    <a:stretch>
                      <a:fillRect/>
                    </a:stretch>
                  </pic:blipFill>
                  <pic:spPr bwMode="auto">
                    <a:xfrm>
                      <a:off x="0" y="0"/>
                      <a:ext cx="2620645" cy="3812540"/>
                    </a:xfrm>
                    <a:prstGeom prst="rect">
                      <a:avLst/>
                    </a:prstGeom>
                  </pic:spPr>
                </pic:pic>
              </a:graphicData>
            </a:graphic>
          </wp:anchor>
        </w:drawing>
      </w:r>
    </w:p>
    <w:p>
      <w:pPr>
        <w:pStyle w:val="Normal"/>
        <w:rPr/>
      </w:pPr>
      <w:r>
        <w:rPr/>
        <w:t xml:space="preserve">Berättelsen börjar 1 september 1651, då Robinson(19 år gammal) för första gången, helt ovetande om allt vad sjöfärder innebär, stiger på ett fartyg som ska från Robinsons hemstad,York , till London. I London träffar han mer erfaret sjöfolk, och bestämmer sig att följa med en ansedd sjökapten till Guinea. Han blir Guinea-köpman. Resan gör han om än en gång, fast utan hans vän, som tragiskt dött. Denna gång blir skeppet övertaget av sjörövare utanför Kanarieöarna(Afrikas kust). Robinson blir sjörövarkaptenens slav i drygt två år. Sen flyr han och hamnar till slut, efter att ha varit i bl.a i Brasilien, på denna okända ö i karibiska havet. </w:t>
      </w:r>
    </w:p>
    <w:p>
      <w:pPr>
        <w:pStyle w:val="Normal"/>
        <w:rPr/>
      </w:pPr>
      <w:r>
        <w:rPr/>
      </w:r>
    </w:p>
    <w:p>
      <w:pPr>
        <w:pStyle w:val="Normal"/>
        <w:rPr/>
      </w:pPr>
      <w:r>
        <w:rPr/>
        <w:t xml:space="preserve">Sedan följer den mest fascinerande berättelse om mannen som bygger upp en ny civilisation helt själv, endast med hjälp av verktyg från det förlista skeppet. Han bygger en egen fästning, skaffar hund, papegoja och annan boskap, sår åkrar, gör korgar, utforskar öns delar i form av bl.a berg, grottor och stränder. Han tillverkar givetvis också en flotte för att försöka komma därifrån, men de starka strömmarna leder honom tillbaka till sin ö. Allt detta, hans idéer, hans påhittighet och att han alltid gör nåt gör boken otroligt spännande att följa, vad ska han göra? Jag tror också, att det att han är själv, gör boken lättare att läsa därför att han inte för några tråkiga konversationer med en massa folk. Ovana läsare vill ha ständig action, nåt måste hända för att man ska fortsätta läsa. Den här boken ger absolut vad man vill ha, tycker jag. Den passar för alla, unga och äldre. </w:t>
      </w:r>
    </w:p>
    <w:p>
      <w:pPr>
        <w:pStyle w:val="Normal"/>
        <w:rPr/>
      </w:pPr>
      <w:r>
        <w:rPr/>
      </w:r>
    </w:p>
    <w:p>
      <w:pPr>
        <w:pStyle w:val="Normal"/>
        <w:rPr/>
      </w:pPr>
      <w:r>
        <w:rPr/>
        <w:t>En annan spännande del var när han stötte på annat folk på ön. Han räddade ett offer från kannibaler. Han fick namnet Fredag, på grund av dagen. Fredag blir gladligen Robinsons slav och sällskap. Detta är en vändpunkt i boken som inte heller den kunde bli mer intressant. Han stöter på annat folk! Robinson lär Fredag lite engelska och de blir livsfränder.</w:t>
      </w:r>
    </w:p>
    <w:p>
      <w:pPr>
        <w:pStyle w:val="Normal"/>
        <w:rPr/>
      </w:pPr>
      <w:r>
        <w:rPr/>
      </w:r>
    </w:p>
    <w:p>
      <w:pPr>
        <w:pStyle w:val="Normal"/>
        <w:rPr/>
      </w:pPr>
      <w:r>
        <w:rPr/>
        <w:t>Efter 28 år på ön blir de räddade och kommer till slut tillbaka till England. Men han åker tillbaka till sin ö, som nu gjort honom mycket rik. Han tar med sig boskap från sin ö, kvinnor från Brasilien m.m, tillbaka till England.</w:t>
      </w:r>
    </w:p>
    <w:p>
      <w:pPr>
        <w:pStyle w:val="Normal"/>
        <w:rPr/>
      </w:pPr>
      <w:r>
        <w:rPr/>
      </w:r>
    </w:p>
    <w:p>
      <w:pPr>
        <w:pStyle w:val="Normal"/>
        <w:rPr/>
      </w:pPr>
      <w:r>
        <w:rPr/>
        <w:t>Som det framgår i recensionen så spenderar ju Robinson en stor del av sitt liv i ensamhet. Detta påverkar alla människor. Men Robinson är stark på alla sätt, han är modig och påhittig, vilket förmodligen är de två viktigaste anledningarna till att han klarar det. När han lämnade den där hamnen i England visste han i princip ingenting om havet, hans föräldrar ville att han skulle utbilda sig ordentligt och få ett bra jobb med god framtid. Men Robinson ville se världen. Detta är ytterligare en orsak till att Defoe skrev denna bok. Som jag tidigare nämnt var Defoe intresserad av att resa och se världen, precis som Robinson. Denna bok skrev han som en slags biografi av hans drömmar, i alla fall delvis. Det är förmodligen en anledning till att den är så bra. Författaren använde fingertoppskänsla och ville att allt skulle vara perfekt. Den unga killen som lämnar England är Daniel Defoe.</w:t>
      </w:r>
    </w:p>
    <w:p>
      <w:pPr>
        <w:pStyle w:val="Normal"/>
        <w:rPr/>
      </w:pPr>
      <w:r>
        <w:rPr/>
      </w:r>
    </w:p>
    <w:p>
      <w:pPr>
        <w:pStyle w:val="Normal"/>
        <w:rPr/>
      </w:pPr>
      <w:r>
        <w:rPr/>
        <w:t xml:space="preserve">När Robinson träffade Fredag märktes det att det var en tid i slaveri. Defoe skrev mycket hatiskt mot denna kannibal, som han tillslut ändå kom att tycka om. Robinson kommer tillbaka som en affärsman, precis som Defoe själv haft händer med i och tyckt om, även om det inte gick så bra. </w:t>
      </w:r>
    </w:p>
    <w:p>
      <w:pPr>
        <w:pStyle w:val="Normal"/>
        <w:rPr/>
      </w:pPr>
      <w:r>
        <w:rPr/>
      </w:r>
    </w:p>
    <w:p>
      <w:pPr>
        <w:pStyle w:val="Normal"/>
        <w:rPr/>
      </w:pPr>
      <w:r>
        <w:rPr/>
        <w:t>Fredag anpassar sig snabbt efter hans herre och lär sig språket.</w:t>
      </w:r>
    </w:p>
    <w:p>
      <w:pPr>
        <w:pStyle w:val="Normal"/>
        <w:rPr/>
      </w:pPr>
      <w:r>
        <w:rPr/>
      </w:r>
    </w:p>
    <w:p>
      <w:pPr>
        <w:pStyle w:val="Normal"/>
        <w:rPr/>
      </w:pPr>
      <w:r>
        <w:rPr/>
        <w:t>Språket i boken är varierande. Den upplagan jag läste var fullversion från 70-talet. Det fanns några fraser som inte längre finns idag, men annaqrs fungerar det bra. Förmodligen på grund av att storyn är så spännande.</w:t>
      </w:r>
    </w:p>
    <w:p>
      <w:pPr>
        <w:pStyle w:val="Normal"/>
        <w:rPr/>
      </w:pPr>
      <w:r>
        <w:rPr/>
      </w:r>
    </w:p>
    <w:p>
      <w:pPr>
        <w:pStyle w:val="Normal"/>
        <w:rPr/>
      </w:pPr>
      <w:r>
        <w:rPr/>
        <w:t>Utöver att detta är någon slags självbiografi, så ses det ju som en överlevnadshandbok i vissa fall. Men annars tror jag att Defoe skrev den för sig själv först. Men när den var klar och han märkte vad han gjort, så ville han tjäna på den. Som någon ny slags affär. Och denna blev ju mer framgångsrik.</w:t>
      </w:r>
    </w:p>
    <w:p>
      <w:pPr>
        <w:pStyle w:val="Normal"/>
        <w:rPr/>
      </w:pPr>
      <w:r>
        <w:rPr/>
      </w:r>
    </w:p>
    <w:p>
      <w:pPr>
        <w:pStyle w:val="Normal"/>
        <w:rPr/>
      </w:pPr>
      <w:r>
        <w:rPr/>
        <w:t>Detta är den bästa bok jag någon sin läst och det är inte svårt att förstå att den är en klassiker. Det är den första bok, jag riktigt fängslats av och verkligen velat fortsätta att läsa. Allt annat än toppbetyg på denna bok är ett brott.</w:t>
      </w:r>
    </w:p>
    <w:p>
      <w:pPr>
        <w:pStyle w:val="Normal"/>
        <w:rPr/>
      </w:pPr>
      <w:r>
        <w:rPr/>
      </w:r>
    </w:p>
    <w:p>
      <w:pPr>
        <w:pStyle w:val="Normal"/>
        <w:rPr/>
      </w:pPr>
      <w:r>
        <w:rPr/>
        <w:t>Defoe skrev 1720 en andra del om Robinson, men den blev inte lika populär...</w:t>
      </w:r>
    </w:p>
    <w:p>
      <w:pPr>
        <w:pStyle w:val="Normal"/>
        <w:rPr/>
      </w:pPr>
      <w:r>
        <w:rPr/>
      </w:r>
    </w:p>
    <w:p>
      <w:pPr>
        <w:pStyle w:val="Normal"/>
        <w:rPr/>
      </w:pPr>
      <w:r>
        <w:rPr/>
        <w:t>Filmatiserats en gång där Pierce Brosnan(James Bond, Remington Steel) har huvudrollen.</w:t>
      </w:r>
    </w:p>
    <w:p>
      <w:pPr>
        <w:pStyle w:val="Normal"/>
        <w:rPr/>
      </w:pPr>
      <w:r>
        <w:rPr/>
      </w:r>
    </w:p>
    <w:p>
      <w:pPr>
        <w:pStyle w:val="Normal"/>
        <w:jc w:val="center"/>
        <w:rPr/>
      </w:pPr>
      <w:r>
        <w:rPr/>
      </w:r>
    </w:p>
    <w:p>
      <w:pPr>
        <w:pStyle w:val="Normal"/>
        <w:jc w:val="center"/>
        <w:rPr/>
      </w:pPr>
      <w:r>
        <w:rPr/>
        <mc:AlternateContent>
          <mc:Choice Requires="wps">
            <w:drawing>
              <wp:inline distT="0" distB="0" distL="0" distR="0">
                <wp:extent cx="2498090" cy="565150"/>
                <wp:effectExtent l="0" t="0" r="0" b="0"/>
                <wp:docPr id="2" name=""/>
                <a:graphic xmlns:a="http://schemas.openxmlformats.org/drawingml/2006/main">
                  <a:graphicData uri="http://schemas.microsoft.com/office/word/2010/wordprocessingShape">
                    <wps:wsp>
                      <wps:cNvSpPr txBox="1"/>
                      <wps:spPr>
                        <a:xfrm>
                          <a:off x="0" y="0"/>
                          <a:ext cx="2498040" cy="565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ebastian Kvist</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44.55pt;width:196.65pt;height:44.4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Sebastian Kvist</w:t>
                      </w:r>
                    </w:p>
                  </w:txbxContent>
                </v:textbox>
                <v:path textpathok="t"/>
                <v:textpath on="t" fitshape="t" string="Sebastian Kvist" style="font-family:&quot;Impact&quot;;font-size:12pt"/>
                <v:fill o:detectmouseclick="t" color2="white"/>
                <v:stroke color="black" weight="9360" joinstyle="miter" endcap="flat"/>
                <w10:wrap type="squar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49:00Z</dcterms:created>
  <dc:creator>Sebastian Kvist</dc:creator>
  <dc:description/>
  <dc:language>en-US</dc:language>
  <cp:lastModifiedBy>Sebastian Kvist</cp:lastModifiedBy>
  <dcterms:modified xsi:type="dcterms:W3CDTF">2006-11-22T21:49:00Z</dcterms:modified>
  <cp:revision>2</cp:revision>
  <dc:subject/>
  <dc:title>Bokrecension</dc:title>
</cp:coreProperties>
</file>